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4"/>
        <w:gridCol w:w="46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htlist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tite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merkung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p: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Clip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p: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p: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56:00Z</dcterms:created>
  <dc:creator>Stefan Pfefferle</dc:creator>
  <dc:description/>
  <cp:keywords/>
  <dc:language>en-US</dc:language>
  <cp:lastModifiedBy>Stefan Pfefferle</cp:lastModifiedBy>
  <dcterms:modified xsi:type="dcterms:W3CDTF">2019-01-27T23:34:00Z</dcterms:modified>
  <cp:revision>9</cp:revision>
  <dc:subject/>
  <dc:title/>
</cp:coreProperties>
</file>